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_________ М.Ш.Муртаз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С АТТЕСТУЕМЫМИ УЧИТЕЛЯМ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202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" w:hanging="912"/>
        <w:jc w:val="both"/>
        <w:rPr/>
      </w:pPr>
      <w:r>
        <w:rPr>
          <w:b/>
          <w:lang w:eastAsia="ru-RU"/>
        </w:rPr>
        <w:t xml:space="preserve">Цель </w:t>
      </w:r>
      <w:r>
        <w:rPr>
          <w:lang w:eastAsia="ru-RU"/>
        </w:rPr>
        <w:t>– оказание психолого-педагогической помощи педагогическим работникам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 для подготовки и успешного прохождения аттестации, выявление перспектив использования потенциальных возможностей педагогических работников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Задачи ОУ: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 xml:space="preserve">освоение норм аттестации педагогических и руководящих кадров образовательного  учреждения; 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формирование и закрепление умений и навыков применения на практике нормативных актов, форм и процедур аттестации кадров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повышение профессиональной компетентности педагогов через способность педагога к рефлексии своей деятельности;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готовность педагога к предъявлению результатов своей педагогической деятельности всем субъектам ОП;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принятие педагогом иного смысла самообразования – качество обучения школьников.</w:t>
      </w:r>
    </w:p>
    <w:p>
      <w:pPr>
        <w:pStyle w:val="Normal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Система методического сопровождения включает</w:t>
      </w:r>
    </w:p>
    <w:p>
      <w:pPr>
        <w:pStyle w:val="Normal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следующие этапы работы:</w:t>
      </w:r>
    </w:p>
    <w:p>
      <w:pPr>
        <w:pStyle w:val="Normal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>Нормативное обеспечение ОУ по аттестации педагогов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Мониторинг квалификации педагогических работников ОУ,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Формирование списков аттестующихся педагогов, методическое сопровождение подготовки аттестационных материалов в аттестационный период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Системный анализ прохождения аттестации педагогическими работниками ОУ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lang w:eastAsia="ru-RU"/>
        </w:rPr>
        <w:t>5.  Анализ результативности аттестации педагогических работников О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Формы организации методической работы в ОУ:</w:t>
      </w:r>
    </w:p>
    <w:p>
      <w:pPr>
        <w:pStyle w:val="Normal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урсовая подготовка, РМО, ШМО, методический совет школы, педагогический совет школы, творческие группы, мастер-класс, лекции, семинары, открытые уроки, круглые столы, тренинги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Структура организации методической работы в школе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1. Индивидуальная научно-методическая работа педагогов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2. Научно-методическая работа в рамках плана работы ШМО, КМО, ММ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Cs/>
          <w:kern w:val="2"/>
          <w:lang w:eastAsia="ru-RU"/>
        </w:rPr>
      </w:pPr>
      <w:r>
        <w:rPr>
          <w:kern w:val="2"/>
          <w:lang w:eastAsia="ru-RU"/>
        </w:rPr>
        <w:t>3. Коллективная методическая работа</w:t>
      </w:r>
      <w:r>
        <w:rPr>
          <w:bCs/>
          <w:iCs/>
          <w:kern w:val="2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Cs/>
          <w:kern w:val="2"/>
          <w:lang w:eastAsia="ru-RU"/>
        </w:rPr>
      </w:pPr>
      <w:r>
        <w:rPr>
          <w:bCs/>
          <w:i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lang w:eastAsia="ru-RU"/>
        </w:rPr>
      </w:pPr>
      <w:r>
        <w:rPr>
          <w:b/>
          <w:bCs/>
          <w:iCs/>
          <w:kern w:val="2"/>
          <w:lang w:eastAsia="ru-RU"/>
        </w:rPr>
        <w:t>Объекты мониторинга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lang w:eastAsia="ru-RU"/>
        </w:rPr>
      </w:pPr>
      <w:r>
        <w:rPr>
          <w:b/>
          <w:bCs/>
          <w:iCs/>
          <w:kern w:val="2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Профессиональная компетентность педагогических работников</w:t>
      </w:r>
    </w:p>
    <w:p>
      <w:pPr>
        <w:pStyle w:val="Normal"/>
        <w:numPr>
          <w:ilvl w:val="0"/>
          <w:numId w:val="5"/>
        </w:numPr>
        <w:suppressAutoHyphens w:val="false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Реализация инновационной деятельности</w:t>
      </w:r>
    </w:p>
    <w:p>
      <w:pPr>
        <w:pStyle w:val="Normal"/>
        <w:numPr>
          <w:ilvl w:val="0"/>
          <w:numId w:val="5"/>
        </w:numPr>
        <w:suppressAutoHyphens w:val="false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ачество обучения, воспитания и развития </w:t>
      </w:r>
    </w:p>
    <w:p>
      <w:pPr>
        <w:pStyle w:val="Normal"/>
        <w:numPr>
          <w:ilvl w:val="0"/>
          <w:numId w:val="5"/>
        </w:numPr>
        <w:suppressAutoHyphens w:val="false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Информационное поле О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Уровни мониторинга профессиональной деятельности педагог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дминистративный контроль</w:t>
      </w:r>
    </w:p>
    <w:p>
      <w:pPr>
        <w:pStyle w:val="Normal"/>
        <w:numPr>
          <w:ilvl w:val="0"/>
          <w:numId w:val="6"/>
        </w:numPr>
        <w:suppressAutoHyphens w:val="false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Контроль со стороны ШМО</w:t>
      </w:r>
    </w:p>
    <w:p>
      <w:pPr>
        <w:pStyle w:val="Normal"/>
        <w:numPr>
          <w:ilvl w:val="0"/>
          <w:numId w:val="6"/>
        </w:numPr>
        <w:suppressAutoHyphens w:val="false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заимопосещение коллег, самоконтроль</w:t>
      </w:r>
    </w:p>
    <w:p>
      <w:pPr>
        <w:pStyle w:val="Normal"/>
        <w:numPr>
          <w:ilvl w:val="0"/>
          <w:numId w:val="6"/>
        </w:numPr>
        <w:suppressAutoHyphens w:val="false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Качество обученности, социологический опрос учащихся</w:t>
      </w:r>
    </w:p>
    <w:p>
      <w:pPr>
        <w:pStyle w:val="Normal"/>
        <w:numPr>
          <w:ilvl w:val="0"/>
          <w:numId w:val="6"/>
        </w:numPr>
        <w:suppressAutoHyphens w:val="false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Общественная оценка (родители, социальные партнеры)</w:t>
      </w:r>
    </w:p>
    <w:p>
      <w:pPr>
        <w:pStyle w:val="Normal"/>
        <w:numPr>
          <w:ilvl w:val="0"/>
          <w:numId w:val="6"/>
        </w:numPr>
        <w:suppressAutoHyphens w:val="false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Оценка на уровне школьного и муниципального  методического объединения</w:t>
      </w:r>
    </w:p>
    <w:p>
      <w:pPr>
        <w:pStyle w:val="Normal"/>
        <w:numPr>
          <w:ilvl w:val="0"/>
          <w:numId w:val="0"/>
        </w:numPr>
        <w:suppressAutoHyphens w:val="false"/>
        <w:ind w:left="720" w:hanging="0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редставление результатов деятельности ОУ  обществен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СМИ </w:t>
      </w:r>
    </w:p>
    <w:p>
      <w:pPr>
        <w:pStyle w:val="Normal"/>
        <w:numPr>
          <w:ilvl w:val="0"/>
          <w:numId w:val="5"/>
        </w:numPr>
        <w:suppressAutoHyphens w:val="false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тодические печатные издания  (всех  уровней)</w:t>
      </w:r>
    </w:p>
    <w:p>
      <w:pPr>
        <w:pStyle w:val="Normal"/>
        <w:numPr>
          <w:ilvl w:val="0"/>
          <w:numId w:val="5"/>
        </w:numPr>
        <w:suppressAutoHyphens w:val="false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роприятия в рамках предметных ШМО</w:t>
      </w:r>
    </w:p>
    <w:p>
      <w:pPr>
        <w:pStyle w:val="Normal"/>
        <w:numPr>
          <w:ilvl w:val="0"/>
          <w:numId w:val="5"/>
        </w:numPr>
        <w:suppressAutoHyphens w:val="false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формирование банка методических разработок и проектов </w:t>
      </w:r>
    </w:p>
    <w:p>
      <w:pPr>
        <w:pStyle w:val="Normal"/>
        <w:numPr>
          <w:ilvl w:val="0"/>
          <w:numId w:val="5"/>
        </w:numPr>
        <w:suppressAutoHyphens w:val="false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школьный Интернет-сайт</w:t>
      </w:r>
    </w:p>
    <w:p>
      <w:pPr>
        <w:pStyle w:val="Normal"/>
        <w:numPr>
          <w:ilvl w:val="0"/>
          <w:numId w:val="5"/>
        </w:numPr>
        <w:suppressAutoHyphens w:val="false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общешкольное родительское собрание </w:t>
      </w:r>
    </w:p>
    <w:p>
      <w:pPr>
        <w:pStyle w:val="Normal"/>
        <w:numPr>
          <w:ilvl w:val="0"/>
          <w:numId w:val="5"/>
        </w:numPr>
        <w:suppressAutoHyphens w:val="false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Совет школы</w:t>
      </w:r>
    </w:p>
    <w:p>
      <w:pPr>
        <w:pStyle w:val="Normal"/>
        <w:numPr>
          <w:ilvl w:val="0"/>
          <w:numId w:val="0"/>
        </w:numPr>
        <w:suppressAutoHyphens w:val="false"/>
        <w:ind w:left="720" w:hanging="0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Формы предъявления результатов деятельности О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Творческие отчеты педагогов и учащихся</w:t>
      </w:r>
    </w:p>
    <w:p>
      <w:pPr>
        <w:pStyle w:val="Normal"/>
        <w:numPr>
          <w:ilvl w:val="0"/>
          <w:numId w:val="1"/>
        </w:numPr>
        <w:suppressAutoHyphens w:val="false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Открытые уроки</w:t>
      </w:r>
    </w:p>
    <w:p>
      <w:pPr>
        <w:pStyle w:val="Normal"/>
        <w:numPr>
          <w:ilvl w:val="0"/>
          <w:numId w:val="1"/>
        </w:numPr>
        <w:suppressAutoHyphens w:val="false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ттестация</w:t>
      </w:r>
    </w:p>
    <w:p>
      <w:pPr>
        <w:pStyle w:val="Normal"/>
        <w:numPr>
          <w:ilvl w:val="0"/>
          <w:numId w:val="1"/>
        </w:numPr>
        <w:suppressAutoHyphens w:val="false"/>
        <w:outlineLvl w:val="0"/>
        <w:rPr/>
      </w:pPr>
      <w:r>
        <w:rPr>
          <w:bCs/>
          <w:kern w:val="2"/>
          <w:lang w:eastAsia="ru-RU"/>
        </w:rPr>
        <w:t>Представление опыта работы на ШМО, ММО</w:t>
      </w:r>
    </w:p>
    <w:p>
      <w:pPr>
        <w:pStyle w:val="Normal"/>
        <w:numPr>
          <w:ilvl w:val="0"/>
          <w:numId w:val="1"/>
        </w:numPr>
        <w:suppressAutoHyphens w:val="false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Участие в конкурсе методических разработок</w:t>
      </w:r>
    </w:p>
    <w:p>
      <w:pPr>
        <w:pStyle w:val="Normal"/>
        <w:ind w:left="1083" w:hanging="1083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ind w:left="1083" w:hanging="1083"/>
        <w:jc w:val="both"/>
        <w:rPr/>
      </w:pPr>
      <w:r>
        <w:rPr>
          <w:b/>
          <w:lang w:eastAsia="ru-RU"/>
        </w:rPr>
        <w:t xml:space="preserve">Планируемый результат - </w:t>
      </w:r>
      <w:r>
        <w:rPr>
          <w:lang w:eastAsia="ru-RU"/>
        </w:rPr>
        <w:t xml:space="preserve">успешное прохождение аттестации ПР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дтверждение соответствия занимаемой должности или присвоение квалификации, соответствующей уровню профессиональной компетентности ПР требованиям тарифно-квалификационных категорий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вышение эффективности и качества педагогического труда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13"/>
        <w:gridCol w:w="1906"/>
        <w:gridCol w:w="3338"/>
        <w:gridCol w:w="1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Этапы методического сопровождения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ероприятия, форм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тветственные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eastAsia="ru-RU"/>
              </w:rPr>
            </w:pPr>
            <w:r>
              <w:rPr>
                <w:b/>
                <w:i/>
                <w:lang w:eastAsia="ru-RU"/>
              </w:rPr>
              <w:t>Информационный  эта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пакета документов по организации аттестации ПР и Р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У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знакомление педагогического коллектива с нормативно-правовой базой по АПР и Р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У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ивидуальное изучение нормативных документов ПР по вопросам аттест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У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подачи заяв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знакомление с перспективным планом-графиком прохождения аттестации ПР и РР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формление стенда «Аттестация ПР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У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поступления информ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и об аттестации ПР на сайте ОУ «Аттестация ПР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ртазин М.Ш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обновления информ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тестов, анкет и вопросников для собеседования, необходимых для оценки профессиональной деятельности учи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У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ение перечня материалов, необходимых для оценки уровня квалификации сотрудника ОУ и эффективности его работ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У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ведение консультаций по вопросам подачи заявлений для аттестации на квалификационную категорию, формам и процедурам проведения аттест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У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оответствие со сроками подачи заяв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2. Мониторинг профессиональной деятельности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                </w:t>
            </w:r>
            <w:r>
              <w:rPr>
                <w:b/>
                <w:i/>
                <w:lang w:eastAsia="ru-RU"/>
              </w:rPr>
              <w:t>Этап самооценки  ПР и Р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Самоанализ эффективности работы ПР в межаттестационный период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дение «нулевого» этапа аттестации по научно-методическим рекомендация «Самооценка ПР и РР в процессе аттестации»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Оформление ПОРТФОЛИО:</w:t>
            </w:r>
          </w:p>
          <w:p>
            <w:pPr>
              <w:pStyle w:val="Normal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На уровне обучающихся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результаты ГИА, промежуточной аттестации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результаты участия обучающихся в интеллектуальных марафонах, олимпиадах, фестивалях, конкурсах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ектная деятельность обучающихс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ценка качества обучения (результаты мониторинга текущей, промежуточной деятельности, за четверть, год (3 последние года);</w:t>
            </w:r>
          </w:p>
          <w:p>
            <w:pPr>
              <w:pStyle w:val="Normal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На уровне учителя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охождение курсовой подготовк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полнение учебных програм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оведение открытых уроков, внеклассных мероприятий, классных часов, родительских собрани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частие и результаты участия в фестивалях, конкурсах педмастерст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бота в ШМО, РМО, обмен опы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ттестующийся П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межаттестационного перио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подачи заяв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амооценка деятельности ПР и РР за межаттестационный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ттестующийся П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 до подачи заяв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писание заявления ПР  на аттестацию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ДУР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ттестующийся П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2 месяца до окончания срока предыдущей аттест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.Организационный этап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списка  ПР и РР, заявившихся на аттестацию. Издание приказ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ртазин М.Ш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 соответствие с графиком аттестации П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ём заявлений от сотрудников ОУ на аттестацию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писание представлений на ПР, заявлений. Регистрация их в ОУ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ДУР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2 месяца до окончания срока предыдущей аттест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ставление графика (программы) прохождения процедуры  аттестации сотрудником О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ДУР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 подаче заяв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ение состава экспертов из бан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 подаче заявле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знакомление ПР с графиком работы кабинета информатики для осуществления  возможности работы с Интернет-ресурсами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4.  Консультирование ПР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документации, представленной аттестуемым рабочей группе для проведение экспертизы профессиональной компетентности  и результатов его педагогической деятельности (в соответствии с заявленной целью аттестации и формой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ДУР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ентябрь-октябрь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подач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яв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 организационных вопросах аттестации в связи с введением с 01. 01. 2018 г. нового порядка аттестации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-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порядке аттестации ПР государственных и муниципальных ОУ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-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Анкетирование индивидуальное и педколлектива «Что я знаю об аттестации ПР и РР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ДУР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ния к оформлению аналитического отчё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аттестационного период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 половин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i/>
                <w:lang w:eastAsia="ru-RU"/>
              </w:rPr>
              <w:t>5  Методическое сопровож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минар «Современные педагогические технолог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У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стер-класс «Современные технологии в работе учител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У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руглый стол «Технологии подготовки учащихся к ГИ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У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актикум «Создание интерактивных заданий в программе </w:t>
            </w:r>
            <w:r>
              <w:rPr>
                <w:lang w:val="en-US" w:eastAsia="ru-RU"/>
              </w:rPr>
              <w:t>P</w:t>
            </w:r>
            <w:r>
              <w:rPr>
                <w:lang w:eastAsia="ru-RU"/>
              </w:rPr>
              <w:t>о</w:t>
            </w:r>
            <w:r>
              <w:rPr>
                <w:lang w:val="en-US" w:eastAsia="ru-RU"/>
              </w:rPr>
              <w:t>wer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Point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ртазин М.Ш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мен педагогическим опытом в форме взаимопосещения урок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У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ещение курсов повышения квалификации, семинаров, круглых столов по вопросам подготовки к ОГ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У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школьном конкурсе методических разработок с использованием современных технолог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У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сультация психолога «Как снять тревожность во время аттестац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хабиева Н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аттестационного периода по индивидуальному плану ат-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i/>
                <w:lang w:eastAsia="ru-RU"/>
              </w:rPr>
              <w:t>6.  Аттестациионый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ещение рабочих уроков, внеклассного мероприятия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 открытого мероприятия, уро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ттестующийся ПР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аттестационного периода по индивидуальному плану ат-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защита аналитического отчёт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ттестующийся ПР</w:t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щита аналитического отчё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ттестующийся ПР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указанный срок аттестаци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формление документов экспертной группой, назначенной МОУ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УР</w:t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дача документов  в О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аттест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i/>
                <w:lang w:eastAsia="ru-RU"/>
              </w:rPr>
              <w:t>8. Анализ результатов аттестации педагогических работ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ивидуально по каждому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УР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результатам аттест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год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Исп:       Г.Д.Фазлиева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ПИСОК</w:t>
      </w:r>
    </w:p>
    <w:p>
      <w:pPr>
        <w:pStyle w:val="Style19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едагогических работников, аттестующихся в 2014 году</w:t>
      </w:r>
    </w:p>
    <w:p>
      <w:pPr>
        <w:pStyle w:val="Style19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9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9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</w:t>
      </w:r>
      <w:r>
        <w:rPr>
          <w:sz w:val="32"/>
          <w:szCs w:val="32"/>
          <w:lang w:eastAsia="ru-RU"/>
        </w:rPr>
        <w:t>1.Бариев Гумар Бариевич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арданова Роза Талгатовна</w:t>
      </w:r>
    </w:p>
    <w:p>
      <w:pPr>
        <w:pStyle w:val="Normal"/>
        <w:ind w:left="720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Фазлиева Гузель Дамировна</w:t>
      </w:r>
    </w:p>
    <w:p>
      <w:pPr>
        <w:pStyle w:val="Style2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/>
      </w:pPr>
      <w:r>
        <w:rPr>
          <w:sz w:val="32"/>
          <w:szCs w:val="32"/>
          <w:lang w:eastAsia="ru-RU"/>
        </w:rPr>
        <w:t xml:space="preserve">     </w:t>
      </w:r>
      <w:r>
        <w:rPr>
          <w:sz w:val="32"/>
          <w:szCs w:val="32"/>
          <w:lang w:eastAsia="ru-RU"/>
        </w:rPr>
        <w:t>4. Шарипова Резида Раифовна</w:t>
      </w:r>
    </w:p>
    <w:p>
      <w:pPr>
        <w:pStyle w:val="Normal"/>
        <w:spacing w:before="280" w:after="28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32:00Z</dcterms:created>
  <dc:creator>Лапина</dc:creator>
  <dc:description/>
  <cp:keywords/>
  <dc:language>en-US</dc:language>
  <cp:lastModifiedBy>Comp</cp:lastModifiedBy>
  <cp:lastPrinted>2018-08-20T08:28:00Z</cp:lastPrinted>
  <dcterms:modified xsi:type="dcterms:W3CDTF">2019-09-08T17:15:00Z</dcterms:modified>
  <cp:revision>21</cp:revision>
  <dc:subject/>
  <dc:title>ПЛАН РАБОТЫ С АТТЕСТУЕМЫМИ УЧИТЕЛЯМИ НА 2009-2010 УЧЕБНЫЙ ГОД</dc:title>
</cp:coreProperties>
</file>